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964" w:right="-482" w:hanging="482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ระ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ปาหมู่บ้าน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val="en-AU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ระบ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ระปาหมู่บ้าน 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ุดบ้านนายเฉลียว สงแป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ายัง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นางสาวอุไรวรรณ  เพิง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ดยทำการเคลื่อนย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อถังทรงลูกบอล  ขุดเจาะบ่อบาด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Ø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ิ้ว  ความลึก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ติดตั้งเครื่องสูบน้ำแบบซัมเมิร์สซิเบิ้ล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5  H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ทำการเคลื่อนย้ายมิเตอร์ไฟฟ้า พร้อมติดตั้งป้าย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 xml:space="preserve">   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AU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ตำบลเขาขาว ภายหลังไม่ได้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ยื่น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for Home Used Only</cp:lastModifiedBy>
  <cp:lastPrinted>2011-07-25T11:56:00Z</cp:lastPrinted>
  <dcterms:modified xsi:type="dcterms:W3CDTF">2011-07-25T05:42:00Z</dcterms:modified>
  <cp:revision>8</cp:revision>
  <dc:subject/>
  <dc:title>ประกาศองค์การบริหารส่วนตำบลเขาขาว</dc:title>
</cp:coreProperties>
</file>