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ก่อสร้างถนนลาดยางแบบผิว ๓ ชั้น สายวัดพันธาราม หมู่ที่ ๑๑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 ๓ ชั้น สายวัดพันธาราม หมู่ที่ ๑๑ ผิวจราจรกว้าง ๔ เมตร ระยะทางยาว ๓๒๐ 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ไหล่ทางหินคลุกข้างละ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2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3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6-05T11:04:00Z</cp:lastPrinted>
  <dcterms:modified xsi:type="dcterms:W3CDTF">2012-06-05T04:05:00Z</dcterms:modified>
  <cp:revision>54</cp:revision>
  <dc:subject/>
  <dc:title>ประกาศองค์การบริหารส่วนตำบลเขาขาว</dc:title>
</cp:coreProperties>
</file>