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าลาประชุ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่อสร้างสนามตะกร้อและวอลเลย์บอ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ind w:left="255" w:hanging="0"/>
        <w:jc w:val="center"/>
        <w:rPr/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าลาประชุม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ละก่อสร้างสนามตะกร้อและวอลเลย์บอล โดยมีรายละเอียดดังนี้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การต่อเติมเวทีศาลาประชุม ห้องเก็บของ ห้องน้ำและทำการเทพื้นคอนกรี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การก่อสร้างสนามกีฬาวอลเลย์บอลและตะกร้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0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 xml:space="preserve">  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30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เขาขาว  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ตำบลเขาขาว ภายหลังไม่ได้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ยื่น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3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3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3-12T15:49:00Z</cp:lastPrinted>
  <dcterms:modified xsi:type="dcterms:W3CDTF">2012-03-12T08:50:00Z</dcterms:modified>
  <cp:revision>27</cp:revision>
  <dc:subject/>
  <dc:title>ประกาศองค์การบริหารส่วนตำบลเขาขาว</dc:title>
</cp:coreProperties>
</file>