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ับปรุงสวนสุขภาพ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spacing w:val="-8"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อำเภอทุ่งสง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pacing w:val="-6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เขาขา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ความประสงค์จะสอบราคาจ้าง </w:t>
      </w:r>
      <w:r>
        <w:rPr>
          <w:rFonts w:ascii="TH SarabunIT๙" w:hAnsi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ปรับปรุ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สวนสุขภาพ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โดยทำการติดตั้งเครื่องออกกำลังกาย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ามแบบรูป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รายละเอียดที่องค์การ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่วนตำบลเขาขาว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ร้อมติดตั้งป้ายประชาสัมพันธ์โครงการ จำนวน ๑ ป้าย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ab/>
        <w:tab/>
        <w:tab/>
        <w:tab/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73,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0.-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54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3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500.-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5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0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0"/>
        <w:ind w:right="-306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โดยตรง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เขาขาว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ของ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Normal"/>
        <w:spacing w:before="240" w:after="0"/>
        <w:ind w:right="-306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21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>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21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ปิด</w:t>
      </w:r>
      <w:r>
        <w:rPr>
          <w:rFonts w:ascii="TH SarabunIT๙" w:hAnsi="TH SarabunIT๙" w:cs="TH SarabunIT๙"/>
          <w:b/>
          <w:b/>
          <w:bCs/>
        </w:rPr>
        <w:t>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3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22"/>
        <w:spacing w:lineRule="auto" w:line="240" w:before="240" w:after="0"/>
        <w:ind w:left="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,0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-7575-7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ดูรายละเอียดเพิ่มเติมได้จาก  </w:t>
      </w:r>
      <w:r>
        <w:rPr>
          <w:rFonts w:cs="TH SarabunIT๙" w:ascii="TH SarabunIT๙" w:hAnsi="TH SarabunIT๙"/>
        </w:rPr>
        <w:t>www.khaokhaow.go.th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8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วิทย์  รัตน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การเยื้องเนื้อความ 2 อักขระ"/>
    <w:basedOn w:val="Style12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Admin</cp:lastModifiedBy>
  <cp:lastPrinted>2012-05-01T15:22:00Z</cp:lastPrinted>
  <dcterms:modified xsi:type="dcterms:W3CDTF">2012-08-07T18:14:00Z</dcterms:modified>
  <cp:revision>28</cp:revision>
  <dc:subject/>
  <dc:title>ประกาศองค์การบริหารส่วนตำบลเขาขาว</dc:title>
</cp:coreProperties>
</file>