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ก่อสร้างถนนลาดยางแบบผิว ๓ ชั้น สายบ้านลุงพัว – ลุงดำ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ก่อสร้างถนน               ลาดยางแบบผิว ๓ ชั้น สายบ้านลุงพัว – ลุงดำ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ก่อสร้าง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            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ารางเมต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แปลน                  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 ป้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04,6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3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1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1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เปิด</w:t>
      </w:r>
      <w:r>
        <w:rPr>
          <w:rFonts w:ascii="TH SarabunIT๙" w:hAnsi="TH SarabunIT๙" w:cs="TH SarabunIT๙"/>
        </w:rPr>
        <w:t>ซอง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22"/>
        <w:spacing w:lineRule="auto" w:line="240" w:before="240" w:after="0"/>
        <w:ind w:lef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basedOn w:val="Style12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8-08T09:33:00Z</cp:lastPrinted>
  <dcterms:modified xsi:type="dcterms:W3CDTF">2012-08-08T02:47:00Z</dcterms:modified>
  <cp:revision>31</cp:revision>
  <dc:subject/>
  <dc:title>ประกาศองค์การบริหารส่วนตำบลเขาขาว</dc:title>
</cp:coreProperties>
</file>