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บุกเบิกถนนสายบ้านนายประสิทธิ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ูลชู หมู่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บุกเบิก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ายบ้านนายประสิทธิ์  พูลชู หมู่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บุกเบิกทาง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ิวจราจรกว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๔ เมตร ระยะ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ยาว ๘๐๐ 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 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7,8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9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6-05T10:06:00Z</cp:lastPrinted>
  <dcterms:modified xsi:type="dcterms:W3CDTF">2012-06-05T06:27:00Z</dcterms:modified>
  <cp:revision>48</cp:revision>
  <dc:subject/>
  <dc:title>ประกาศองค์การบริหารส่วนตำบลเขาขาว</dc:title>
</cp:coreProperties>
</file>