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งบหน้า  สรุปผลการพิจารณา  การจัดซื้อจัดจ้างของ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องค์การบริหารส่วนตำบลเขาขาว  ประจำเดือน  กรกฎาคม  </w:t>
      </w:r>
      <w:r>
        <w:rPr>
          <w:rFonts w:cs="Angsana New" w:ascii="Angsana New" w:hAnsi="Angsana New"/>
          <w:b/>
          <w:bCs/>
          <w:sz w:val="40"/>
          <w:szCs w:val="40"/>
        </w:rPr>
        <w:t>2553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2160"/>
        <w:gridCol w:w="1800"/>
        <w:gridCol w:w="198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ที่พิจารณาคัดเลื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งเงินต่ำหรือสูงกว่าราคากลาง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ู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  (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,146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,146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,146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ี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,1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,1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,1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ี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ี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กรณ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ีธีอิเล็กทรอนิก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7,246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7,246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7,246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นำข้อมูลเกี่ยวกับการจัดซื้อจัดจ้าง  ตามแบบ  สขร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 xml:space="preserve">ประจำเดือน กรกฎาคม  </w:t>
      </w:r>
      <w:r>
        <w:rPr>
          <w:rFonts w:cs="Angsana New" w:ascii="Angsana New" w:hAnsi="Angsana New"/>
          <w:sz w:val="32"/>
          <w:szCs w:val="32"/>
        </w:rPr>
        <w:t>255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ผยแพร่  เมื่อวันที่ 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>เดือน 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</w:t>
      </w:r>
      <w:r>
        <w:rPr>
          <w:rFonts w:ascii="Angsana New" w:hAnsi="Angsana New"/>
          <w:sz w:val="32"/>
          <w:sz w:val="32"/>
          <w:szCs w:val="32"/>
        </w:rPr>
        <w:t>โดยวิธีติดประกาศหน้าที่</w:t>
      </w:r>
      <w:r>
        <w:rPr>
          <w:rFonts w:ascii="Angsana New" w:hAnsi="Angsana New"/>
          <w:sz w:val="32"/>
          <w:sz w:val="32"/>
          <w:szCs w:val="32"/>
        </w:rPr>
        <w:t>ทำการ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เขาข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3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ได้นำข้อมูลเกี่ยวกับการจัดซื้อจัดจ้าง  ตามแบบ  สขร</w:t>
      </w:r>
      <w:r>
        <w:rPr>
          <w:rFonts w:cs="Angsana New" w:ascii="Angsana New" w:hAnsi="Angsana New"/>
          <w:sz w:val="32"/>
          <w:szCs w:val="32"/>
        </w:rPr>
        <w:t xml:space="preserve">. 1 </w:t>
      </w:r>
      <w:r>
        <w:rPr>
          <w:rFonts w:ascii="Angsana New" w:hAnsi="Angsana New"/>
          <w:sz w:val="32"/>
          <w:sz w:val="32"/>
          <w:szCs w:val="32"/>
        </w:rPr>
        <w:t>เผยแพร่  เหตุผลเพรา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ายจรัญ    เกื้อภักดิ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ลัดองค์การบริหารส่วนตำบลเขาขาว</w:t>
      </w:r>
    </w:p>
    <w:p>
      <w:pPr>
        <w:pStyle w:val="1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  ในรอบเดือน </w:t>
      </w:r>
      <w:r>
        <w:rPr>
          <w:rFonts w:ascii="Angsana New" w:hAnsi="Angsana New"/>
          <w:b/>
          <w:b/>
          <w:bCs/>
          <w:sz w:val="36"/>
          <w:sz w:val="36"/>
          <w:szCs w:val="36"/>
          <w:u w:val="dottedHeavy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dottedHeavy"/>
        </w:rPr>
        <w:t xml:space="preserve">   กรกฎาคม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  <w:u w:val="dottedHeavy"/>
        </w:rPr>
        <w:t>.  25</w:t>
      </w:r>
      <w:r>
        <w:rPr>
          <w:rFonts w:cs="Angsana New" w:ascii="Angsana New" w:hAnsi="Angsana New"/>
          <w:b/>
          <w:bCs/>
          <w:sz w:val="36"/>
          <w:szCs w:val="36"/>
          <w:u w:val="dotted"/>
        </w:rPr>
        <w:t>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-685800</wp:posOffset>
                </wp:positionV>
                <wp:extent cx="91630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ข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6.85pt;mso-wrap-distance-left:9.05pt;mso-wrap-distance-right:9.05pt;mso-wrap-distance-top:0pt;mso-wrap-distance-bottom:0pt;margin-top:-54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ขร</w:t>
                      </w:r>
                      <w:r>
                        <w:rPr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ขาขา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43"/>
        <w:gridCol w:w="1259"/>
        <w:gridCol w:w="1271"/>
        <w:gridCol w:w="2656"/>
        <w:gridCol w:w="1122"/>
        <w:gridCol w:w="2513"/>
        <w:gridCol w:w="943"/>
        <w:gridCol w:w="1437"/>
      </w:tblGrid>
      <w:tr>
        <w:trPr>
          <w:trHeight w:val="3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งานจัดซื้อ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จัดจ้า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ราคากลาง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บาท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วิธีจัดซื้อ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จัดจ้าง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ารพิจารณาคัดเลือก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หตุผลที่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ัด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เลือก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เสนอราค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คาที่เสน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ที่ได้รับการคัดเลือ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คา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จัดซื้อวัสดุคอมพิวเตอร์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สำนักปลัด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,14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</w:t>
            </w:r>
            <w:r>
              <w:rPr>
                <w:rFonts w:ascii="Angsana New" w:hAnsi="Angsana New"/>
                <w:szCs w:val="24"/>
              </w:rPr>
              <w:t>ซื้อ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หจก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จี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พี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อมพิวเตอร์ แอนด์ เทเลคอ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,140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หจก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จี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พี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อมพิวเตอร์ แอนด์ เทเลคอ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,140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จัดซื้อวัสดุคอมพิวเตอร์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ศูนย์ถ่ายทอดฯ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</w:t>
            </w:r>
            <w:r>
              <w:rPr>
                <w:rFonts w:cs="Angsana New" w:ascii="Angsana New" w:hAnsi="Angsana New"/>
                <w:szCs w:val="24"/>
              </w:rPr>
              <w:t>092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</w:t>
            </w:r>
            <w:r>
              <w:rPr>
                <w:rFonts w:ascii="Angsana New" w:hAnsi="Angsana New"/>
                <w:szCs w:val="24"/>
              </w:rPr>
              <w:t>ซื้อ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หจก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จี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พี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อมพิวเตอร์ แอนด์ เทเลคอ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</w:t>
            </w:r>
            <w:r>
              <w:rPr>
                <w:rFonts w:cs="Angsana New" w:ascii="Angsana New" w:hAnsi="Angsana New"/>
                <w:szCs w:val="24"/>
              </w:rPr>
              <w:t>092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หจก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จี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พี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อมพิวเตอร์ แอนด์ เทเลคอ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</w:t>
            </w:r>
            <w:r>
              <w:rPr>
                <w:rFonts w:cs="Angsana New" w:ascii="Angsana New" w:hAnsi="Angsana New"/>
                <w:szCs w:val="24"/>
              </w:rPr>
              <w:t>092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ซื้อวัสดุเชื้อเพลิงและหล่อลื่น   เพื่อใช้กับรถบรรทุกน้ำของ อบต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เขาขา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,00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</w:t>
            </w:r>
            <w:r>
              <w:rPr>
                <w:rFonts w:ascii="Angsana New" w:hAnsi="Angsana New"/>
                <w:szCs w:val="24"/>
              </w:rPr>
              <w:t>ซื้อ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หกรณ์การเกษตรทุ่งสง  จำกั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,000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หกรณ์การเกษตรทุ่งสง  จำกั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,000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ซื้อวัสดุเชื้อเพลิงและหล่อลื่น  เพื่อใช้กับรถยนต์ส่วนกลาง  ของ อบต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เขาขา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,00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</w:t>
            </w:r>
            <w:r>
              <w:rPr>
                <w:rFonts w:ascii="Angsana New" w:hAnsi="Angsana New"/>
                <w:szCs w:val="24"/>
              </w:rPr>
              <w:t>ซื้อ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หกรณ์การเกษตรทุ่งสง  จำกั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,000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หกรณ์การเกษตรทุ่งสง  จำกั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,000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จัดซื้อวัสดุสำนักงาน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ศูนย์ถ่ายทอดฯ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,702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</w:t>
            </w:r>
            <w:r>
              <w:rPr>
                <w:rFonts w:ascii="Angsana New" w:hAnsi="Angsana New"/>
                <w:szCs w:val="24"/>
              </w:rPr>
              <w:t>ซื้อ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จ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เชวงว่องวาณิชย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,702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จ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เชวงว่องวาณิชย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,702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จัดซื้อวัสดุสำนักงาน จำนวน </w:t>
            </w:r>
            <w:r>
              <w:rPr>
                <w:rFonts w:cs="Angsana New" w:ascii="Angsana New" w:hAnsi="Angsana New"/>
                <w:szCs w:val="24"/>
              </w:rPr>
              <w:t xml:space="preserve">29  </w:t>
            </w:r>
            <w:r>
              <w:rPr>
                <w:rFonts w:ascii="Angsana New" w:hAnsi="Angsana New"/>
                <w:szCs w:val="24"/>
              </w:rPr>
              <w:t>ราย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,012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ตกลงราคาซื้อ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จ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เชวงว่องวาณิชย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,012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จ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เชวงว่องวาณิชย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,012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ซื้ออาหารว่างและเครื่องดื่ม  เพื่อเลี้ยงรับรอง จนท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และผู้เข้าร่วมประชุมโครงการจัดประชุมหมู่บ้านแพร่ระบาดยาเสพติด ซ้ำซา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06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</w:t>
            </w:r>
            <w:r>
              <w:rPr>
                <w:rFonts w:ascii="Angsana New" w:hAnsi="Angsana New"/>
                <w:szCs w:val="24"/>
              </w:rPr>
              <w:t>ซื้อ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า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วจินาพาณิชย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060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า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วจินาพาณิชย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060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ซื้ออาหารว่างและเครื่องดื่ม เพื่อเลี้ยงรับรอง จนท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และประชาชนในโครงการ  อบต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พบประชาช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,00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</w:t>
            </w:r>
            <w:r>
              <w:rPr>
                <w:rFonts w:ascii="Angsana New" w:hAnsi="Angsana New"/>
                <w:szCs w:val="24"/>
              </w:rPr>
              <w:t>ซื้อ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า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วจินาพาณิชย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,000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า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วจินาพาณิชย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,000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ซื้อวัสดุงานบ้านงานครัว  เพื่อใช้ภายในสำนักงาน อบต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เขาขาว และภายใน ศพด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สวนสมเด็จย่า </w:t>
            </w:r>
            <w:r>
              <w:rPr>
                <w:rFonts w:cs="Angsana New" w:ascii="Angsana New" w:hAnsi="Angsana New"/>
                <w:szCs w:val="24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,14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</w:t>
            </w:r>
            <w:r>
              <w:rPr>
                <w:rFonts w:ascii="Angsana New" w:hAnsi="Angsana New"/>
                <w:szCs w:val="24"/>
              </w:rPr>
              <w:t>ซื้อ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า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วจินาพาณิชย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,140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า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วจินาพาณิชย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,140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จ้างเหมาบริการจัดซื้อและประกอบอาหารกลางวันให้แก่  ศพด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สวนสมเด็จย่า </w:t>
            </w:r>
            <w:r>
              <w:rPr>
                <w:rFonts w:cs="Angsana New" w:ascii="Angsana New" w:hAnsi="Angsana New"/>
                <w:szCs w:val="24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,45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นางสาวบุบผา   นวลใ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,450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นางสาวบุบผา   นวลใ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,450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จ้างเหมาบริการจัดซื้อและประกอบอาหารกลางวันให้แก่  ศพด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บ้านทับนายเหลีย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,60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เพ็ญศรี   แก้วเพ็ช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,600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เพ็ญศรี   แก้วเพ็ช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,600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43"/>
        <w:gridCol w:w="1259"/>
        <w:gridCol w:w="1271"/>
        <w:gridCol w:w="2656"/>
        <w:gridCol w:w="1122"/>
        <w:gridCol w:w="2513"/>
        <w:gridCol w:w="943"/>
        <w:gridCol w:w="1437"/>
      </w:tblGrid>
      <w:tr>
        <w:trPr>
          <w:trHeight w:val="3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งานจัดซื้อ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จัดจ้า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ราคากลาง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บาท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วิธีจัดซื้อ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จัดจ้าง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ารพิจารณาคัดเลือก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หตุผลที่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ัด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เลือก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เสนอราค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คาที่เสน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ที่ได้รับการคัดเลือ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คา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จ้างเหมาบริการจัดซื้อและประกอบอาหารกลางวันให้แก่  ศพด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บ้านไสส้า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,20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สุรินทร์    สมาค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,200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สุรินทร์    สมาค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,200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จ้างเหมาบริการจัดซื้อและประกอบอาหารกลางวันให้แก่  ศพด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สวนสมเด็จย่า </w:t>
            </w:r>
            <w:r>
              <w:rPr>
                <w:rFonts w:cs="Angsana New" w:ascii="Angsana New" w:hAnsi="Angsana New"/>
                <w:szCs w:val="24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,55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สาวบุบผา   นวลใ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,550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สาวบุบผา   นวลใ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,550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จ้างเหมาบริการเช่าเต้นท์  และเครื่องขยายเสียง เพื่อใช้ในโครงการ  อบต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พบประชาช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,00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สาวสุภาภรณ์   ยกทว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,000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สาวสุภาภรณ์   ยกทว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,000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จ้างเหมาบริการจัดทำป้ายประชาสัมพันธ์                     การเสียภาษ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,00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คฑาวุธ   สุขคุ้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,000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คฑาวุธ   สุขคุ้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,000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จ้างเหมาบริการซ่อมเครื่องถ่ายเอกส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,30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จก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ไฮเทคออโต้เมชั่น  แอนด์ เซอร์วิ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,300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จก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ไฮเทคออโต้เมชั่น  แอนด์ เซอร์วิ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,300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Heading"/>
    <w:qFormat/>
    <w:pPr>
      <w:jc w:val="center"/>
    </w:pPr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3:00Z</dcterms:created>
  <dc:creator>COMMART</dc:creator>
  <dc:description/>
  <cp:keywords/>
  <dc:language>en-US</dc:language>
  <cp:lastModifiedBy>for Home Used Only</cp:lastModifiedBy>
  <cp:lastPrinted>2010-08-20T10:01:00Z</cp:lastPrinted>
  <dcterms:modified xsi:type="dcterms:W3CDTF">2010-11-23T06:56:00Z</dcterms:modified>
  <cp:revision>499</cp:revision>
  <dc:subject/>
  <dc:title>งบหน้า  สรุปผลการพิจารณา  การจัดซื้อจัดจ้างของ</dc:title>
</cp:coreProperties>
</file>