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both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ปรับปรุงระบบประปาหมู่บ้าน หมู่ที่ ๔ จุดบ้านนายแนม  คงประจง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  มีความประสงค์จะสอบ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>โครงการปรับปรุงระบบประปาหมู่บ้าน หมู่ที่ ๔ จุดบ้านนายแนม  คงประจง โดยทำการเคลื่อนย้ายหอถัง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 xml:space="preserve">,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 xml:space="preserve">ขุดเจาะบ่อบาดาล ขนาด 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 xml:space="preserve">Ø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 xml:space="preserve">๖ นิ้ว ความลึกไม่น้อยกว่า ๑๐๐ เมตร ติดตั้งเครื่องสูบน้ำแบบซัมเมิร์สซิเบิ้ล ขนาด ๒ 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 xml:space="preserve">HP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 xml:space="preserve">และเดินท่อเมนส่งน้ำ ใช้ท่อ 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 xml:space="preserve">PVC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 xml:space="preserve">ขนาด 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 xml:space="preserve">Ø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>๒ นิ้ว ชั้นคุณภาพ ๘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>๕ ระยะทาง ๑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>,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 xml:space="preserve">๒๐๐ เมตร ใช้ท่อ 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>PVC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 xml:space="preserve">ขนาด 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 xml:space="preserve">Ø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>๕ นิ้ว ชั้นคุณภาพ ๘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>๕ ระยะทาง ๑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>,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 xml:space="preserve">๘๐๐ เมตร 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>ตามแบบรูปและรายละเอียด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>พร้อมติดตั้งป้ายประชาสัมพันธ์โครงการ จำนวน ๑ ป้า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494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.-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4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30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  <w:tab w:val="left" w:pos="1134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22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ปิด</w:t>
      </w:r>
      <w:r>
        <w:rPr>
          <w:rFonts w:ascii="TH SarabunIT๙" w:hAnsi="TH SarabunIT๙" w:cs="TH SarabunIT๙"/>
          <w:b/>
          <w:b/>
          <w:bCs/>
        </w:rPr>
        <w:t>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0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Corporate Edition</cp:lastModifiedBy>
  <cp:lastPrinted>2012-06-05T11:23:00Z</cp:lastPrinted>
  <dcterms:modified xsi:type="dcterms:W3CDTF">2012-06-05T04:28:00Z</dcterms:modified>
  <cp:revision>48</cp:revision>
  <dc:subject/>
  <dc:title>ประกาศองค์การบริหารส่วนตำบลเขาขาว</dc:title>
</cp:coreProperties>
</file>