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สายซอยหน่วย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) 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ั้น สายซอยหน่ว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ั้น                 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                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4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95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DarkUser</cp:lastModifiedBy>
  <cp:lastPrinted>2013-06-24T15:16:00Z</cp:lastPrinted>
  <dcterms:modified xsi:type="dcterms:W3CDTF">2013-06-24T08:17:00Z</dcterms:modified>
  <cp:revision>31</cp:revision>
  <dc:subject/>
  <dc:title>ประกาศองค์การบริหารส่วนตำบลเขาขาว</dc:title>
</cp:coreProperties>
</file>