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ับปรุ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าลาประชุ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ก่อสร้างสนามตะกร้อและวอลเลย์บอ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>2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าลาประชุม 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และก่อสร้างสนามตะกร้อและวอลเลย์บอล โดยมีรายละเอียดดังนี้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2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ำการต่อเติมเวทีศาลาประชุม ห้องเก็บของ ห้องน้ำและทำการเทพื้นคอนกรีต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ำการก่อสร้างสนามกีฬาวอลเลย์บอลและตะกร้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0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>บาท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 xml:space="preserve">      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AU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300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0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1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ตำบลเขาขาว ภายหลังไม่ได้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ยื่น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spacing w:before="240" w:after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4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ฤศจิก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4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991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for Home Used Only</cp:lastModifiedBy>
  <cp:lastPrinted>2011-11-22T10:02:00Z</cp:lastPrinted>
  <dcterms:modified xsi:type="dcterms:W3CDTF">2011-11-22T06:01:00Z</dcterms:modified>
  <cp:revision>25</cp:revision>
  <dc:subject/>
  <dc:title>ประกาศองค์การบริหารส่วนตำบลเขาขาว</dc:title>
</cp:coreProperties>
</file>