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โครงการปรับปรุงถนนหินคลุก ส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หมู่ที่ ๓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482" w:hanging="482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หินคลุก ส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ข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หมู่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มีรายละเอียดดั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ผิวจราจรหินคลุก กว้าง  ๕ เมตร ยาว ๑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หรือพื้นที่ไม่น้อยกว่า 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ลงหินคลุก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โครงการ จำนวน ๑ ป้า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17,900.-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95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8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Admin</cp:lastModifiedBy>
  <cp:lastPrinted>2012-02-02T10:37:00Z</cp:lastPrinted>
  <dcterms:modified xsi:type="dcterms:W3CDTF">2012-02-27T18:23:00Z</dcterms:modified>
  <cp:revision>32</cp:revision>
  <dc:subject/>
  <dc:title>ประกาศองค์การบริหารส่วนตำบลเขาขาว</dc:title>
</cp:coreProperties>
</file>