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โครงการก่อ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ถนนลาดยางแบบผิวจราจรเคพซีล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CAPE SEAL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ยบ้านนายเหลี้ยม 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นามัยไร่เหนื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5 - 9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ตำบลเขาขาว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เขาขาว  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482" w:hanging="482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ถนนลาดยางแบบผิวจราจรเคพซีล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CAPE SEAL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สายบ้านนายเหลี้ย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อนามัยไร่เหน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หมู่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- 9 </w:t>
        <w:tab/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ดยทำการก่อสร้างผิวจราจร 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รือพื้นที่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  <w:tab/>
        <w:tab/>
        <w:t xml:space="preserve">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โครงการ จำนวน ๑ ป้าย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รายละเอียดตาม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แปล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                   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997,000.-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49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.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8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37:00Z</dcterms:created>
  <dc:creator>JJ</dc:creator>
  <dc:description/>
  <cp:keywords/>
  <dc:language>en-US</dc:language>
  <cp:lastModifiedBy>SKYNET</cp:lastModifiedBy>
  <cp:lastPrinted>2012-02-28T11:01:00Z</cp:lastPrinted>
  <dcterms:modified xsi:type="dcterms:W3CDTF">2012-02-28T03:04:00Z</dcterms:modified>
  <cp:revision>32</cp:revision>
  <dc:subject/>
  <dc:title>ประกาศองค์การบริหารส่วนตำบลเขาขาว</dc:title>
</cp:coreProperties>
</file>