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AU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397510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spacing w:before="240" w:after="0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10"/>
          <w:sz w:val="36"/>
          <w:szCs w:val="36"/>
        </w:rPr>
        <w:t xml:space="preserve">      </w:t>
      </w: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ปรับปรุงระบบประปาหมู่บ้าน หมู่ที่ ๗ จุดบ้านนายโชคดี ขวัญกลับ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ตำบลเขาขาว  อำเภอทุ่งสง  จังหวัดนครศรีธรรมราช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left="482" w:right="-482" w:hanging="482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เขาขาว  มีความประสงค์จะสอบราค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โครงการปรับปรุงระบบประปาหมู่บ้าน หมู่ที่ ๗ จุดบ้านนายโชคดี ขวัญกลับ โดยทำการติดตั้งหอถังทรงลูกฟุตบอลและถังกรองน้ำประป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ามแบบรูปและรายละเอียดที่องค์การบริหารส่วนตำบลเขาขาวกำหน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ร้อมติดตั้งป้ายประชาสัมพันธ์โครงการ จำนวน ๑ ป้าย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ราคากล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78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0.-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บาท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39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450.-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</w:p>
    <w:p>
      <w:pPr>
        <w:pStyle w:val="Normal"/>
        <w:tabs>
          <w:tab w:val="clear" w:pos="720"/>
          <w:tab w:val="left" w:pos="990" w:leader="none"/>
          <w:tab w:val="left" w:pos="1134" w:leader="none"/>
        </w:tabs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5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ร้อมกันที่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าขาว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3.00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4.00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4.0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สละสิทธิ์การดูสถานที่</w:t>
      </w:r>
    </w:p>
    <w:p>
      <w:pPr>
        <w:pStyle w:val="Normal"/>
        <w:spacing w:before="240" w:after="0"/>
        <w:ind w:right="-22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ิถุนายน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โดยตรง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าร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เขาข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สอบราคา ในวันที่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ถือนาฬิกาของ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ป็นเกณฑ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ascii="TH SarabunIT๙" w:hAnsi="TH SarabunIT๙" w:cs="TH SarabunIT๙"/>
        </w:rPr>
        <w:t>ตำบลเขาขาว ภายหลังไม่ได้</w:t>
      </w:r>
      <w:r>
        <w:rPr>
          <w:rFonts w:cs="TH SarabunIT๙" w:ascii="TH SarabunIT๙" w:hAnsi="TH SarabunIT๙"/>
        </w:rPr>
        <w:t>)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ปิด</w:t>
      </w:r>
      <w:r>
        <w:rPr>
          <w:rFonts w:ascii="TH SarabunIT๙" w:hAnsi="TH SarabunIT๙" w:cs="TH SarabunIT๙"/>
          <w:b/>
          <w:b/>
          <w:bCs/>
        </w:rPr>
        <w:t>ซอง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8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ที่ทำการองค์การบริหารส่วนตำบลเขาขาว 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TH SarabunIT๙" w:ascii="TH SarabunIT๙" w:hAnsi="TH SarabunIT๙"/>
          <w:sz w:val="32"/>
          <w:szCs w:val="32"/>
        </w:rPr>
        <w:t xml:space="preserve">0-7575-7568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5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  <w:t xml:space="preserve">      </w:t>
        <w:tab/>
        <w:t xml:space="preserve">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วิทย์  รัตนพ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7:00Z</dcterms:created>
  <dc:creator>JJ</dc:creator>
  <dc:description/>
  <cp:keywords/>
  <dc:language>en-US</dc:language>
  <cp:lastModifiedBy>Corporate Edition</cp:lastModifiedBy>
  <cp:lastPrinted>2012-06-05T10:49:00Z</cp:lastPrinted>
  <dcterms:modified xsi:type="dcterms:W3CDTF">2012-06-05T03:49:00Z</dcterms:modified>
  <cp:revision>52</cp:revision>
  <dc:subject/>
  <dc:title>ประกาศองค์การบริหารส่วนตำบลเขาขาว</dc:title>
</cp:coreProperties>
</file>