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ก่อ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CAPE SEAL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ยห้วยหวายแด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ตำบลเขาขาว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CAPE SEAL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ายห้วยหวายแ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มู่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ก่อสร้างผิวจราจร                           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โครงการ จำนวน ๑ 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ปล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53,0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7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.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2-02-02T10:37:00Z</cp:lastPrinted>
  <dcterms:modified xsi:type="dcterms:W3CDTF">2012-02-27T18:10:00Z</dcterms:modified>
  <cp:revision>32</cp:revision>
  <dc:subject/>
  <dc:title>ประกาศองค์การบริหารส่วนตำบลเขาขาว</dc:title>
</cp:coreProperties>
</file>