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ปรับปรุงถนนสายบ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ุงยู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30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บ้านล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ย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หมู่ที่ ๙ โดยทำการปรับปรุง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๐๐ เมตร หรือ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๐๐ 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ลงหินคลุก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0,5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Mr.Robin ThaiSakon</cp:lastModifiedBy>
  <cp:lastPrinted>2013-02-09T15:55:00Z</cp:lastPrinted>
  <dcterms:modified xsi:type="dcterms:W3CDTF">2013-02-09T09:08:00Z</dcterms:modified>
  <cp:revision>33</cp:revision>
  <dc:subject/>
  <dc:title>ประกาศองค์การบริหารส่วนตำบลเขาขาว</dc:title>
</cp:coreProperties>
</file>