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54038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ลาดย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อสฟัลท์ติกคอนกรีต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AC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พรุ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าดยางแอสฟัลท์ติกคอนกรีต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AC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้านพรุ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หล่ทางหินคลุกข้างละ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ผิวจราจรหน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.0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รือ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3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1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รางเมตร  พร้อม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 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ปลน                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493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การลงนามในสัญญาจะกระทำได้ต่อเมื่อ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เขาขาว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 ได้รั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การจัดสรรงบประมาณ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4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22"/>
        <w:spacing w:lineRule="auto" w:line="240" w:before="240" w:after="0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rFonts w:cs="Cordia New"/>
      <w:color w:val="0000FF"/>
      <w:u w:val="single"/>
      <w:lang w:bidi="th-TH"/>
    </w:rPr>
  </w:style>
  <w:style w:type="character" w:styleId="2">
    <w:name w:val="การเยื้องเนื้อความ 2 อักขระ"/>
    <w:basedOn w:val="Style12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5-01T15:22:00Z</cp:lastPrinted>
  <dcterms:modified xsi:type="dcterms:W3CDTF">2012-08-07T17:55:00Z</dcterms:modified>
  <cp:revision>32</cp:revision>
  <dc:subject/>
  <dc:title>ประกาศองค์การบริหารส่วนตำบลเขาขาว</dc:title>
</cp:coreProperties>
</file>