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บปรุงถนนสายห้วยช้างต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30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ห้วยช้างตาย หมู่ที่ ๖ โดยทำการปรับปรุงผิวจราจรกว้าง ๕ เมตร ยาว ๓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๔๒๐ เมตร หรือ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น้อยกว่า ๑๗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๑๐๐ 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งหินคลุกเสริมผิวจราจร จำนวน ๒๖๒ 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4,4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Mr.Robin ThaiSakon</cp:lastModifiedBy>
  <cp:lastPrinted>2012-02-02T10:37:00Z</cp:lastPrinted>
  <dcterms:modified xsi:type="dcterms:W3CDTF">2013-02-09T08:06:00Z</dcterms:modified>
  <cp:revision>29</cp:revision>
  <dc:subject/>
  <dc:title>ประกาศองค์การบริหารส่วนตำบลเขาขาว</dc:title>
</cp:coreProperties>
</file>