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ก่อสร้างท่อลอดเหลี่ยม คส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สายสี่แยกบ้านนายชำนาญ   พันธ์เสงี่ยม – อ่างทอง หมู่ที่ ๓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่อล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ลี่ยม คส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สี่แยกบ้านนายชำนาญ   พันธ์เสงี่ยม – อ่างทอง หมู่ที่ ๓  โดยทำ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่อลอดเหลี่ยม คลส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นิด ๔ ช่องทาง ขนาดความกว้าง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ูง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เมตร ยาว ๒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ละติดตั้งป้ายประชาสัมพันธ์โครงการ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41,5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04T13:38:00Z</cp:lastPrinted>
  <dcterms:modified xsi:type="dcterms:W3CDTF">2012-04-04T06:38:00Z</dcterms:modified>
  <cp:revision>38</cp:revision>
  <dc:subject/>
  <dc:title>ประกาศองค์การบริหารส่วนตำบลเขาขาว</dc:title>
</cp:coreProperties>
</file>