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อาคารศูนย์พัฒนาเด็กเล็กบ้านไสส้าน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ง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พัฒนาเด็กเล็กบ้านไสส้าน 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นาด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ี่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val="en-AU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71,5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 xml:space="preserve">   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35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ตำบลเขาขาว ภายหลังไม่ได้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ยื่น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for Home Used Only</cp:lastModifiedBy>
  <cp:lastPrinted>2011-07-25T11:17:00Z</cp:lastPrinted>
  <dcterms:modified xsi:type="dcterms:W3CDTF">2011-07-25T04:55:00Z</dcterms:modified>
  <cp:revision>3</cp:revision>
  <dc:subject/>
  <dc:title>ประกาศองค์การบริหารส่วนตำบลเขาขาว</dc:title>
</cp:coreProperties>
</file>