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6010</wp:posOffset>
            </wp:positionH>
            <wp:positionV relativeFrom="paragraph">
              <wp:posOffset>-53086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ปรับปรุงระบบประปาหมู่บ้าน หมู่ที่ ๗ จุดบ้านนายโชคดี ขวัญกลับ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                                                       </w:t>
      </w:r>
      <w:r>
        <w:rPr>
          <w:rFonts w:cs="TH SarabunIT๙" w:ascii="TH SarabunIT๙" w:hAnsi="TH SarabunIT๙"/>
          <w:b/>
          <w:bCs/>
          <w:spacing w:val="-8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pacing w:val="-8"/>
          <w:sz w:val="36"/>
          <w:szCs w:val="36"/>
        </w:rPr>
        <w:t>2)</w:t>
      </w:r>
      <w:r>
        <w:rPr>
          <w:rFonts w:cs="TH SarabunIT๙" w:ascii="TH SarabunIT๙" w:hAnsi="TH SarabunIT๙"/>
          <w:b/>
          <w:bCs/>
          <w:spacing w:val="-8"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  มีความประสงค์จะสอบ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ครงการปรับปรุงระบบประปาหมู่บ้าน หมู่ที่ ๗ จุดบ้านนายโชคดี ขวัญกลับ โดยทำการติดตั้งหอถังทรงลูกฟุตบอลและถังกรองน้ำประป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รูปและรายละเอียด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ร้อมติดตั้งป้ายประชาสัมพันธ์โครงการ จำนวน ๑ ป้า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78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.-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3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45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  <w:tab w:val="left" w:pos="1134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164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ปิด</w:t>
      </w:r>
      <w:r>
        <w:rPr>
          <w:rFonts w:ascii="TH SarabunIT๙" w:hAnsi="TH SarabunIT๙" w:cs="TH SarabunIT๙"/>
          <w:b/>
          <w:b/>
          <w:bCs/>
        </w:rPr>
        <w:t>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8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Corporate Edition</cp:lastModifiedBy>
  <cp:lastPrinted>2012-06-27T14:22:00Z</cp:lastPrinted>
  <dcterms:modified xsi:type="dcterms:W3CDTF">2012-06-27T07:24:00Z</dcterms:modified>
  <cp:revision>53</cp:revision>
  <dc:subject/>
  <dc:title>ประกาศองค์การบริหารส่วนตำบลเขาขาว</dc:title>
</cp:coreProperties>
</file>