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both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ถนนสายกลาง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นายเฟ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 ๗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้านนายเฟ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ผิว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ว้าง ๔ 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ยาว 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๐๐๐ 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รางเมต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งหินคลุกผิว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ดอัดเร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จำนวน ๖๐๐ 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49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0:20:00Z</cp:lastPrinted>
  <dcterms:modified xsi:type="dcterms:W3CDTF">2012-06-05T03:21:00Z</dcterms:modified>
  <cp:revision>49</cp:revision>
  <dc:subject/>
  <dc:title>ประกาศองค์การบริหารส่วนตำบลเขาขาว</dc:title>
</cp:coreProperties>
</file>