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  <w:lang w:val="en-AU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397510</wp:posOffset>
            </wp:positionV>
            <wp:extent cx="10953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spacing w:before="240" w:after="0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ขาขาว</w:t>
      </w:r>
    </w:p>
    <w:p>
      <w:pPr>
        <w:pStyle w:val="Normal"/>
        <w:ind w:left="255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10"/>
          <w:sz w:val="36"/>
          <w:szCs w:val="36"/>
        </w:rPr>
        <w:t xml:space="preserve">       </w:t>
      </w: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เรื่อง สอบราคา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จ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โครงการก่อสร้างถนนลาดยางแบบผิวจราจรเคพซี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(CAPE SEAL )</w:t>
      </w:r>
    </w:p>
    <w:p>
      <w:pPr>
        <w:pStyle w:val="Normal"/>
        <w:ind w:left="255" w:hanging="0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10"/>
          <w:sz w:val="36"/>
          <w:szCs w:val="36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สายหน่วย ๕ หมู่</w:t>
      </w:r>
      <w:r>
        <w:rPr>
          <w:rFonts w:ascii="TH SarabunIT๙" w:hAnsi="TH SarabunIT๙" w:cs="TH SarabunIT๙"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๔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 xml:space="preserve">  </w:t>
      </w:r>
    </w:p>
    <w:p>
      <w:pPr>
        <w:pStyle w:val="Normal"/>
        <w:ind w:left="255" w:hanging="0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8"/>
          <w:sz w:val="36"/>
          <w:szCs w:val="36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ตำบลเขาขาว  อำเภอทุ่งสง  จังหวัดนครศรีธรรมราช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left="482" w:right="-482" w:hanging="482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-240" w:hanging="0"/>
        <w:rPr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เขาขาว  มีความประสงค์จะสอบราคา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ม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ครงการก่อสร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ถนนลาดยางแบบผิวจราจรเคพซีล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(CAPE SEAL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ายหน่วย ๕ หมู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๔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dotted"/>
        </w:rPr>
        <w:t>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ดยทำการก่อสร้างผิวจราจ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ว้าง ๕ เมตร ยาว ๓๐๐ เมตร หรือพื้นที่ไม่น้อยกว่า ๑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๕๐๐  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ร้อมติดตั้งป้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ประชาสัมพันธ์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ครงการ จำนวน ๑ ป้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รายละเอียดตามแบบแปลนที่องค์การบริหารส่วนตำบลเขาขาวกำหน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-2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           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ราคากล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60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0.-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บาท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์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แจ้งเวียนชื่อเป็นผู้ทิ้งงานของทางราชการ รัฐวิสาหกิจ หรือหน่วยการบริหารราชการส่วนท้องถิ่น ในขณะยื่นซองสอบราคา </w:t>
      </w:r>
    </w:p>
    <w:p>
      <w:pPr>
        <w:pStyle w:val="Normal"/>
        <w:tabs>
          <w:tab w:val="clear" w:pos="720"/>
          <w:tab w:val="left" w:pos="990" w:leader="none"/>
        </w:tabs>
        <w:ind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กับงานที่สอบราคาจ้าง 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303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250.-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ที่เข้าเสนอราคากับองค์การบริหารส่วนตำบล เขาขาว ณ วันประกาศสอบราคา หรือไม่เป็นผู้กระทำการอันเป็นการขัดขวางการแข่งขันราคาอย่างเป็นธรรม                     ในการสอบราคาครั้งนี้   </w:t>
      </w:r>
    </w:p>
    <w:p>
      <w:pPr>
        <w:pStyle w:val="Normal"/>
        <w:tabs>
          <w:tab w:val="clear" w:pos="720"/>
          <w:tab w:val="left" w:pos="990" w:leader="none"/>
          <w:tab w:val="left" w:pos="1134" w:leader="none"/>
        </w:tabs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5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พร้อมกันที่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าขาว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0.00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จ้าหน้าที่จะได้นำดูสถานที่พร้อมกัน และรับฟังคำชี้แจงรายละเอียดเพิ่มเติม                      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1.00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ารบริหารส่วนตำบลเขาขาว ผู้ที่มาแสดงตนและลงชื่อดูสถานที่หลัง                      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1.0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สละสิทธิ์การดูสถานที่</w:t>
      </w:r>
    </w:p>
    <w:p>
      <w:pPr>
        <w:pStyle w:val="Normal"/>
        <w:spacing w:before="240" w:after="0"/>
        <w:ind w:right="-22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ษายน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9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6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โดยตรง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าร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เขาข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ยื่นซองสอบราคา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ศูนย์รวมข้อมูลข่าวสารการซื้อหรือการจ้างขององค์การบริหารส่วนตำบลระดับ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ถือนาฬิกาของศูนย์รวมข้อมูลข่าวสารการซื้อหรือการจ้างขององค์การบริหารส่วนตำบลระดับ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ป็นเกณฑ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ascii="TH SarabunIT๙" w:hAnsi="TH SarabunIT๙" w:cs="TH SarabunIT๙"/>
        </w:rPr>
        <w:t>ผู้ที่ไม่ดูสถานที่ถือว่ารู้สถานที่ก่อสร้างดีอยู่แล้วและจะมาเรียกร้องสิทธิใดๆ กับองค์การบริหารส่วน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ascii="TH SarabunIT๙" w:hAnsi="TH SarabunIT๙" w:cs="TH SarabunIT๙"/>
        </w:rPr>
        <w:t>ตำบลเขาขาว ภายหลังไม่ได้</w:t>
      </w:r>
      <w:r>
        <w:rPr>
          <w:rFonts w:cs="TH SarabunIT๙" w:ascii="TH SarabunIT๙" w:hAnsi="TH SarabunIT๙"/>
        </w:rPr>
        <w:t>)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ปิด</w:t>
      </w:r>
      <w:r>
        <w:rPr>
          <w:rFonts w:ascii="TH SarabunIT๙" w:hAnsi="TH SarabunIT๙" w:cs="TH SarabunIT๙"/>
          <w:b/>
          <w:b/>
          <w:bCs/>
        </w:rPr>
        <w:t>ซอง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3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สอบราคาในราคาชุด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าท  ได้ที่ทำการองค์การบริหารส่วนตำบลเขาขาว 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ษายน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TH SarabunIT๙" w:ascii="TH SarabunIT๙" w:hAnsi="TH SarabunIT๙"/>
          <w:sz w:val="32"/>
          <w:szCs w:val="32"/>
        </w:rPr>
        <w:t xml:space="preserve">0-7575-7568 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5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  <w:t xml:space="preserve">      </w:t>
        <w:tab/>
        <w:t xml:space="preserve">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วิทย์  รัตนพ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ขาว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849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rFonts w:ascii="Angsana New" w:hAnsi="Angsana New" w:cs="Angsan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ind w:left="-86" w:hanging="0"/>
      <w:jc w:val="center"/>
      <w:outlineLvl w:val="1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990" w:leader="none"/>
      </w:tabs>
      <w:spacing w:before="0" w:after="10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9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37:00Z</dcterms:created>
  <dc:creator>JJ</dc:creator>
  <dc:description/>
  <cp:keywords/>
  <dc:language>en-US</dc:language>
  <cp:lastModifiedBy>Corporate Edition</cp:lastModifiedBy>
  <cp:lastPrinted>2012-04-04T14:03:00Z</cp:lastPrinted>
  <dcterms:modified xsi:type="dcterms:W3CDTF">2012-04-04T07:48:00Z</dcterms:modified>
  <cp:revision>41</cp:revision>
  <dc:subject/>
  <dc:title>ประกาศองค์การบริหารส่วนตำบลเขาขาว</dc:title>
</cp:coreProperties>
</file>