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โครงการปรับปรุงถนนสายบ้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ุงเปลี่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30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ปรับปรุงถ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ายบ้านลุงเปลี่ยน หมู่ที่ ๙ โดยทำการปรับปรุงผิวจราจรกว้าง ๔ เมตร ยาว ๕๐๐ เมตร หรือ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ไม่น้อยกว่า ๒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๐๐๐ 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งหินคลุกเสริมผิวจราจร จำนวน ๑๕๐ 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แปลนที่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ติดตั้งป้ายประชาสัมพันธ์โครงการ จำนวน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88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4,0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Mr.Robin ThaiSakon</cp:lastModifiedBy>
  <cp:lastPrinted>2013-02-09T15:29:00Z</cp:lastPrinted>
  <dcterms:modified xsi:type="dcterms:W3CDTF">2013-02-09T08:33:00Z</dcterms:modified>
  <cp:revision>32</cp:revision>
  <dc:subject/>
  <dc:title>ประกาศองค์การบริหารส่วนตำบลเขาขาว</dc:title>
</cp:coreProperties>
</file>