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ซื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รถยนต์กู้ชีพกู้ภัย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cs="TH SarabunIT๙" w:ascii="TH SarabunIT๙" w:hAnsi="TH SarabunIT๙"/>
          <w:b/>
          <w:bCs/>
          <w:sz w:val="34"/>
          <w:szCs w:val="34"/>
          <w:u w:val="dotted"/>
        </w:rPr>
      </w:r>
    </w:p>
    <w:p>
      <w:pPr>
        <w:pStyle w:val="Normal"/>
        <w:spacing w:before="0" w:after="200"/>
        <w:ind w:left="-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left="-8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ขาว มีความประสงค์จะสอบราคา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ัดซื้อรถยนต์กู้ชีพกู้ภัย จำนวน ๑ คัน เพื่อใช้ในภารกิจด้านการป้องกันและบรรเทาสาธารณภัยอันเป็นภารกิจตามอำนาจหน้าที่ในการจัดบริการสาธารณะให้แก่ประชาชน ด้านการรักษาความสงบเรียบร้อยความปลอดภัยในชีวิตและทรัพย์สินของประชาชน การกู้ชีพกู้ภัยจากเหตุสาธารณภัยที่เกิดขึ้น ภารกิจจำเป็นฉุกเฉิน เร่งด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มีคุณสมบัติ ดังนี้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 xml:space="preserve">เป็นรถยนต์บรรทุกเครื่องยนต์ดีเซลแบบธรรมดา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ตอนเดียว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มีน้ำหนักบรรทุกไม่ต่ำกว่า ๑ ตัน ขับเคลื่อน ๒ ล้อ มีปริมาตรความจุกระบอกสูบไม่ต่ำกว่า ๒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 xml:space="preserve">๔๐๐ ซีซี เป็นรถช่วงยาว มีกระบะสำเร็จรูป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u w:val="dotted"/>
        </w:rPr>
        <w:t xml:space="preserve">มีระบบเครื่องยนต์แบบคอมมอลเรลไดเร็กอินเจ็คชั่นเทอร์โบ มีใบรับรองมาตรฐานอุตสาหกรรม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มอก</w:t>
      </w:r>
      <w:r>
        <w:rPr>
          <w:rFonts w:cs="TH SarabunIT๙" w:ascii="TH SarabunIT๙" w:hAnsi="TH SarabunIT๙"/>
          <w:u w:val="dotted"/>
        </w:rPr>
        <w:t xml:space="preserve">.)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>พร้อมอุปกรณ์เครื่องมือประดับรถ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>ติดตั้งเครื่องปรับอากาศวิทยุเทปพร้อมติดฟิล์มกรองแสง ติดตั้งกันชนหน้า หลัง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>สีรถเป็นสีขาว ปรากฏข้อความชื่อหน่วยงานและหรือข้อความตามที่กำหนด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>มีหลังคาแบบสำเร็จรูปทรงสูงทำด้วยไฟเบอร์กลาส ปิดมิดชิดติดกับขอบกระบะ มีกระจกข้างสามารถเปิดปิดได้ พร้อมติดตั้งเครื่องปรับอากาศภายในกระบะส่วนหลังมีเบาะนั่งสำหรับพยาบาลและที่พักคนป่วยคนเจ็บแบบเตียงผู้ป่วยพร้อมฐานรองแบบ ๓ ท่อน มีขาสามารถพับกางได้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>ติดตั้งสัญญาณไฟฉุกเฉินแบบไฟวับวาบแถวยาววางบนหลังคาเก๋ง สีแดงและน้ำเงิน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</w:t>
      </w:r>
      <w:r>
        <w:rPr>
          <w:rFonts w:ascii="TH SarabunIT๙" w:hAnsi="TH SarabunIT๙" w:cs="TH SarabunIT๙"/>
          <w:u w:val="dotted"/>
        </w:rPr>
        <w:t>ใช้หลอดไฟฮาโลเจน ขนาดไม่น้อยกว่า ๕๕ วัตต์ จำนวน ๔ ดวง ตรงกลางระหว่างแผงไฟติดตั้ง</w:t>
      </w:r>
      <w:r>
        <w:rPr>
          <w:rFonts w:ascii="TH SarabunIT๙" w:hAnsi="TH SarabunIT๙" w:cs="TH SarabunIT๙"/>
          <w:spacing w:val="-4"/>
          <w:u w:val="dotted"/>
        </w:rPr>
        <w:t>ลำโพง</w:t>
      </w:r>
      <w:r>
        <w:rPr>
          <w:rFonts w:cs="TH SarabunIT๙" w:ascii="TH SarabunIT๙" w:hAnsi="TH SarabunIT๙"/>
          <w:spacing w:val="-4"/>
          <w:u w:val="dotted"/>
        </w:rPr>
        <w:tab/>
        <w:t xml:space="preserve">              </w:t>
      </w:r>
      <w:r>
        <w:rPr>
          <w:rFonts w:ascii="TH SarabunIT๙" w:hAnsi="TH SarabunIT๙" w:cs="TH SarabunIT๙"/>
          <w:spacing w:val="-4"/>
          <w:u w:val="dotted"/>
        </w:rPr>
        <w:t>กระจายเสียงขนาดไม่น้อยกว่า ๑๐๐ วัตต์ จำนวน ๑ ตัว มีที่ครอบและเปิดปิดเครื่องขยายเสียง ในตัวขนาด</w:t>
      </w:r>
      <w:r>
        <w:rPr>
          <w:rFonts w:cs="TH SarabunIT๙" w:ascii="TH SarabunIT๙" w:hAnsi="TH SarabunIT๙"/>
          <w:spacing w:val="-4"/>
          <w:u w:val="dotted"/>
        </w:rPr>
        <w:tab/>
        <w:t xml:space="preserve">        </w:t>
      </w:r>
      <w:r>
        <w:rPr>
          <w:rFonts w:ascii="TH SarabunIT๙" w:hAnsi="TH SarabunIT๙" w:cs="TH SarabunIT๙"/>
          <w:spacing w:val="-4"/>
          <w:u w:val="dotted"/>
        </w:rPr>
        <w:t>ไม่น้อยกว่า ๑๐๐ วัตต์ มีระบบเสียงไม่น้อยกว่า ๔ สัญญาณเสียง พร้อมไมโครโฟน พร้อมที่ติดตั้ง</w:t>
      </w:r>
      <w:r>
        <w:rPr>
          <w:rFonts w:cs="TH SarabunIT๙" w:ascii="TH SarabunIT๙" w:hAnsi="TH SarabunIT๙"/>
          <w:spacing w:val="-4"/>
          <w:u w:val="dotted"/>
        </w:rPr>
        <w:t>/</w:t>
      </w:r>
      <w:r>
        <w:rPr>
          <w:rFonts w:ascii="TH SarabunIT๙" w:hAnsi="TH SarabunIT๙" w:cs="TH SarabunIT๙"/>
          <w:spacing w:val="-4"/>
          <w:u w:val="dotted"/>
        </w:rPr>
        <w:t>แขวนจัดเก็บขณะไม่ได้ใช้งาน ชนิดแบบติดตั้งบนหลังคารถ แบบกระปุกไฟหมุนสีแดง ๑ ชุด สีนำเงิน ๑ ชุด ติดตั้งบนกระบะไฟเบอร์ด้านหลัง จำนวน ๒ ดวง</w:t>
      </w:r>
      <w:r>
        <w:rPr>
          <w:rFonts w:cs="TH SarabunIT๙" w:ascii="TH SarabunIT๙" w:hAnsi="TH SarabunIT๙"/>
          <w:spacing w:val="-4"/>
          <w:u w:val="dotted"/>
        </w:rPr>
        <w:t>/</w:t>
      </w:r>
      <w:r>
        <w:rPr>
          <w:rFonts w:ascii="TH SarabunIT๙" w:hAnsi="TH SarabunIT๙" w:cs="TH SarabunIT๙"/>
          <w:spacing w:val="-4"/>
          <w:u w:val="dotted"/>
        </w:rPr>
        <w:t>ชุด ใช้หลอดไฟฮาโลเจน ขนาดไม่น้อยกว่า</w:t>
      </w:r>
      <w:r>
        <w:rPr>
          <w:rFonts w:ascii="TH SarabunIT๙" w:hAnsi="TH SarabunIT๙" w:cs="TH SarabunIT๙"/>
          <w:spacing w:val="-4"/>
          <w:u w:val="dotted"/>
        </w:rPr>
        <w:t xml:space="preserve"> </w:t>
      </w:r>
      <w:r>
        <w:rPr>
          <w:rFonts w:ascii="TH SarabunIT๙" w:hAnsi="TH SarabunIT๙" w:cs="TH SarabunIT๙"/>
          <w:spacing w:val="-4"/>
          <w:u w:val="dotted"/>
        </w:rPr>
        <w:t>๕๕ วัตต์ จำนวน ๒ ดวง</w:t>
      </w:r>
      <w:r>
        <w:rPr>
          <w:rFonts w:ascii="TH SarabunIT๙" w:hAnsi="TH SarabunIT๙" w:cs="TH SarabunIT๙"/>
          <w:spacing w:val="-4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 xml:space="preserve">ติดตั้งวิทยุสื่อสารแบบสังเคราะห์ความถี่ประเภท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๒ ชนิดเคลื่อนที่ติดรถยนต์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ขนาดกำลังไม่น้อยกว่า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u w:val="dotted"/>
        </w:rPr>
        <w:t xml:space="preserve"> ๑๐ วัตต์ ระบบ</w:t>
      </w:r>
      <w:r>
        <w:rPr>
          <w:rFonts w:cs="TH SarabunIT๙" w:ascii="TH SarabunIT๙" w:hAnsi="TH SarabunIT๙"/>
          <w:u w:val="dotted"/>
        </w:rPr>
        <w:t xml:space="preserve">VHF/FM </w:t>
      </w:r>
      <w:r>
        <w:rPr>
          <w:rFonts w:ascii="TH SarabunIT๙" w:hAnsi="TH SarabunIT๙" w:cs="TH SarabunIT๙"/>
          <w:u w:val="dotted"/>
        </w:rPr>
        <w:t>ประกอบด้วย ตัวเครื่องไมโครโฟน เสาอากาศ อุปกรณ์ติดตั้งและคู่มือ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 xml:space="preserve">ติดตั้งอุปกรณ์กู้ภัยอย่างน้อยต้องมี ถังเคมีดับเพลิงชนิดผงเคมีแห้ง ขนาดไม่น้อยกว่า ๑๕ ปอนต์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จำนวน ๒ ถัง กรวยยางสะท้อนแสง ทำจากวัสดุชั้นดีความสูงไม่น้อยกว่า ๘๐ เซนติเมตร สีส้ม พร้อมแถบสะท้อนแสง จำนวน ๑๐ อัน เครื่องแม่แรงพร้อมอุปกรณ์ยกและถ่วง จำนวน ๑ ชุด อุปกรณ์ลากจูง จำนวน ๑ ชุด ชุดประแจประจำรถแบบล็อก จำนวน ๑ ชุด แบบแหวน จำนวน ๑ ชุด เสื้อกั๊กสะท้อนแสงติดตราสัญลักษณ์องค์การบริหารส่วนตำบลเขาขาวและตรา อปพร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พร้อมแถบสะท้อนแสงชนิดสีส้ม จำนวน ๙ ตัว ไฟฉายเผชิญเหตุชนิดแบบชาร์ทไฟได้ ถ่านแบตเตอรี่แบบชาร์ทไฟได้พร้อมแท่นชาร์ทแบตเตอรี่ จำนวน ๕ ตัว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อุปกรณ์ปฐมพยาบาล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  <w:tab/>
        <w:t>.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-  </w:t>
      </w:r>
      <w:r>
        <w:rPr>
          <w:rFonts w:ascii="TH SarabunIT๙" w:hAnsi="TH SarabunIT๙" w:cs="TH SarabunIT๙"/>
          <w:u w:val="dotted"/>
        </w:rPr>
        <w:t>อุปกรณ์ปฐมพยาบาล จำนวน ๑ ชุด อย่างน้อยประกอบด้วย ชุดปฐมพยาบาลกระเป๋าพร้อมบรรจุเวชภัณฑ์ยา เช่น แอลกอฮอล์ล้าง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ทำความสะอาดแผล น้ำยาใส่แผล น้ำยาล้างแผล สำลีก้อน อุปกรณ์ติดยึด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ผ้าพันแผล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 xml:space="preserve">เทปกาวใส สาย </w:t>
      </w:r>
      <w:r>
        <w:rPr>
          <w:rFonts w:cs="TH SarabunIT๙" w:ascii="TH SarabunIT๙" w:hAnsi="TH SarabunIT๙"/>
          <w:u w:val="dotted"/>
        </w:rPr>
        <w:t xml:space="preserve">02 cannalar , mask &amp; bag </w:t>
      </w:r>
      <w:r>
        <w:rPr>
          <w:rFonts w:ascii="TH SarabunIT๙" w:hAnsi="TH SarabunIT๙" w:cs="TH SarabunIT๙"/>
          <w:u w:val="dotted"/>
        </w:rPr>
        <w:t>ถุงมือชนิดใช้แล้วทิ้ง แอมโมเนีย ไม้กดลิ้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              </w:t>
      </w:r>
      <w:r>
        <w:rPr>
          <w:rFonts w:ascii="TH SarabunIT๙" w:hAnsi="TH SarabunIT๙" w:cs="TH SarabunIT๙"/>
          <w:u w:val="dotted"/>
        </w:rPr>
        <w:t>จำนวน ๑ ชุด บอร์ดพร้อมหมอนรองศรีษะ เตียงผู้ป่วยพร้อมฐานรองแบบ ๓ ท่อ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มีขาสามารถพับกางได้ 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  <w:u w:val="dotted"/>
        </w:rPr>
        <w:t xml:space="preserve">ชุดเครื่องช่วยหายใจแบบมือบีบ ชุดเครื่องหายใจแบบออกซิเจน พร้อมอุปกรณ์ อุปกรณ์เฝือกคอ แขน ขา เครื่องวัดความดันโลหิตชนิดติดฝาผนังและหูฟัง </w:t>
      </w:r>
      <w:r>
        <w:rPr>
          <w:rFonts w:cs="TH SarabunIT๙" w:ascii="TH SarabunIT๙" w:hAnsi="TH SarabunIT๙"/>
          <w:u w:val="dotted"/>
        </w:rPr>
        <w:t xml:space="preserve">stethoscope </w:t>
      </w:r>
      <w:r>
        <w:rPr>
          <w:rFonts w:ascii="TH SarabunIT๙" w:hAnsi="TH SarabunIT๙" w:cs="TH SarabunIT๙"/>
          <w:u w:val="dotted"/>
        </w:rPr>
        <w:t>จำนวน ๑ ชุ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u w:val="dotted"/>
        </w:rPr>
        <w:t xml:space="preserve">           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ราคากลาง  </w:t>
      </w:r>
      <w:r>
        <w:rPr>
          <w:rFonts w:cs="TH SarabunIT๙" w:ascii="TH SarabunIT๙" w:hAnsi="TH SarabunIT๙"/>
          <w:u w:val="dotted"/>
        </w:rPr>
        <w:t>900,</w:t>
      </w:r>
      <w:r>
        <w:rPr>
          <w:rFonts w:cs="TH SarabunIT๙" w:ascii="TH SarabunIT๙" w:hAnsi="TH SarabunIT๙"/>
          <w:u w:val="dotted"/>
        </w:rPr>
        <w:t>0</w:t>
      </w:r>
      <w:r>
        <w:rPr>
          <w:rFonts w:cs="TH SarabunIT๙" w:ascii="TH SarabunIT๙" w:hAnsi="TH SarabunIT๙"/>
          <w:u w:val="dotted"/>
        </w:rPr>
        <w:t>00.-</w:t>
      </w:r>
      <w:r>
        <w:rPr>
          <w:rFonts w:ascii="TH SarabunIT๙" w:hAnsi="TH SarabunIT๙" w:cs="TH SarabunIT๙"/>
          <w:u w:val="dotted"/>
        </w:rPr>
        <w:t>บาท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เป็นผู้มีอาชีพขายสิ่งของที่สอบราคาซื้อ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</w:t>
      </w:r>
      <w:r>
        <w:rPr>
          <w:rFonts w:ascii="TH SarabunIT๙" w:hAnsi="TH SarabunIT๙" w:cs="TH SarabunIT๙"/>
          <w:u w:val="dotted"/>
        </w:rPr>
        <w:t xml:space="preserve"> มี</w:t>
      </w:r>
      <w:r>
        <w:rPr>
          <w:rFonts w:ascii="TH SarabunIT๙" w:hAnsi="TH SarabunIT๙" w:cs="TH SarabunIT๙"/>
          <w:b/>
          <w:b/>
          <w:bCs/>
          <w:u w:val="dotted"/>
        </w:rPr>
        <w:t>หลักฐานการเป็นตัวแทนผู้แทนจำหน่า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ผู้แทนจำหน่า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ผู้ประกอบกา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หรือผู้ผลิตรถยนต์มาแสดงด้ว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จะต้อง</w:t>
      </w:r>
      <w:r>
        <w:rPr>
          <w:rFonts w:ascii="TH SarabunIT๙" w:hAnsi="TH SarabunIT๙" w:cs="TH SarabunIT๙"/>
        </w:rPr>
        <w:t>ไม่เป็นผู้ถูกแจ้งเวียนชื่อทิ้งงานของทางราชการ  หรือหน่วยการบริหารราชการส่วนท้องถิ่น ในขณะที่ยื่นซองสอบราคา</w:t>
      </w:r>
    </w:p>
    <w:p>
      <w:pPr>
        <w:pStyle w:val="Normal"/>
        <w:spacing w:before="240" w:after="0"/>
        <w:ind w:right="-30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ในราคาชุดละ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ที่ทำการองค์การบริหารส่วนตำบลเขาขาว  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75-757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5</w:t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ิทย์  รัตนพันธ์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cs="Cordia New"/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3:00Z</dcterms:created>
  <dc:creator>JJ</dc:creator>
  <dc:description/>
  <cp:keywords/>
  <dc:language>en-US</dc:language>
  <cp:lastModifiedBy>for Home Used Only</cp:lastModifiedBy>
  <cp:lastPrinted>2012-01-19T12:59:00Z</cp:lastPrinted>
  <dcterms:modified xsi:type="dcterms:W3CDTF">2012-01-19T06:16:00Z</dcterms:modified>
  <cp:revision>23</cp:revision>
  <dc:subject/>
  <dc:title>ประกาศองค์การบริหารส่วนตำบลเขาขาว</dc:title>
</cp:coreProperties>
</file>