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ปรับปรุงระบบประปาหมู่บ้าน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val="en-AU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ระปาหมู่บ้าน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ุดเขื่อนหูโตน  มายังซอยห้วยหวายแดง  โดยทำการเคลื่อนย้ายหอถังทรงลูกบอ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ขุดเจาะบ่อบาดาล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ความลึก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ติดตั้งเครื่องสูบน้ำแบบซัมเมิร์สซิเบิ้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ขนาด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.5  HP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ทำการเคลื่อนย้ายมิเตอร์ไฟฟ้า  พร้อมติดตั้งป้ายโครง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 xml:space="preserve">  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ตำบลเขาขาว ภายหลังไม่ได้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ยื่น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-30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for Home Used Only</cp:lastModifiedBy>
  <cp:lastPrinted>2011-07-25T12:23:00Z</cp:lastPrinted>
  <dcterms:modified xsi:type="dcterms:W3CDTF">2011-07-25T05:42:00Z</dcterms:modified>
  <cp:revision>7</cp:revision>
  <dc:subject/>
  <dc:title>ประกาศองค์การบริหารส่วนตำบลเขาขาว</dc:title>
</cp:coreProperties>
</file>