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ก่อสร้าง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 xml:space="preserve">CAPE SEAL )   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ายสิงหขจรวรกุล  หมู่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๑ – ๗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(CAPE SEAL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สิงหขจรวรกุล 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๑ –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วจราจรกว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๖ เมตร ยาว ๗๐๐ เมตร หรือพื้นที่ไม่น้อยกว่า 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66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3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04T14:01:00Z</cp:lastPrinted>
  <dcterms:modified xsi:type="dcterms:W3CDTF">2012-04-04T07:02:00Z</dcterms:modified>
  <cp:revision>44</cp:revision>
  <dc:subject/>
  <dc:title>ประกาศองค์การบริหารส่วนตำบลเขาขาว</dc:title>
</cp:coreProperties>
</file>