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ปรับปรุงถนนและลงหินผุผิวจราจรสายบ้านนายไสว  รัตนพันธ์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right="403"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ปรับปรุง ถนนและลงหินผุผิวจราจรสายบ้านนายไสว  รัตนพันธ์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ปรับแต่งพื้นทาง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รางเม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</w:t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>ราคากลา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2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Admin</cp:lastModifiedBy>
  <cp:lastPrinted>2013-06-24T15:21:00Z</cp:lastPrinted>
  <dcterms:modified xsi:type="dcterms:W3CDTF">2013-08-07T10:01:00Z</dcterms:modified>
  <cp:revision>35</cp:revision>
  <dc:subject/>
  <dc:title>ประกาศองค์การบริหารส่วนตำบลเขาขาว</dc:title>
</cp:coreProperties>
</file>