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ก่อสร้างถนนลาดยางแบบผิว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ั้น สายพรุเตย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ind w:left="255" w:hanging="0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อำเภอทุ่งสง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ind w:right="403" w:firstLine="72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เขาขา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ความประสงค์จะสอบราคา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โครงการก่อสร้างถนนลาดยางแบบผิว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ชั้น สายพรุเตย หมู่ที่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โดยทำการผิวจราจร 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ยาว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                 หรือพื้นที่ดำเนินการ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ามแบบรูปและรายละเอียดที่องค์การบริหารส่วนตำบล              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ติดตั้งป้ายประชาสัมพันธ์โครงการ 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ป้าย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 xml:space="preserve">                  </w:t>
        <w:tab/>
        <w:tab/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65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00.-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รัฐวิสาหกิจ หรือหน่วยการบริหาร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2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2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,5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                   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3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5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5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306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ื่นโดยตรง ณ ส่วน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ข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2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ของศูนย์รวมข้อมูลข่าวสารการซื้อหรือการจ้างขององค์การบริหารส่วนตำบลระดับอำเภอ 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2"/>
        <w:spacing w:before="0" w:after="20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                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เปิด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1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8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-7575-756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ดูรายละเอียดเพิ่มเติมได้จาก  </w:t>
      </w:r>
      <w:r>
        <w:rPr>
          <w:rFonts w:cs="TH SarabunIT๙" w:ascii="TH SarabunIT๙" w:hAnsi="TH SarabunIT๙"/>
        </w:rPr>
        <w:t>www.khaokhaow.go.th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6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  สังข์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Admin</cp:lastModifiedBy>
  <cp:lastPrinted>2013-06-24T15:21:00Z</cp:lastPrinted>
  <dcterms:modified xsi:type="dcterms:W3CDTF">2013-08-07T09:05:00Z</dcterms:modified>
  <cp:revision>34</cp:revision>
  <dc:subject/>
  <dc:title>ประกาศองค์การบริหารส่วนตำบลเขาขาว</dc:title>
</cp:coreProperties>
</file>