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บุกเบิก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 xml:space="preserve">ถนนสายบ้านนายคล่อง  คงประจันทร์ หมู่ที่ </w:t>
      </w: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บุกเบิก      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ถนนสายบ้านนายคล่อง  คงประจันทร์ หมู่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โดยทำการบุกเบิกถนนกว้าง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เมตร ผิวจราจรกว้าง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>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2-05-01T15:22:00Z</cp:lastPrinted>
  <dcterms:modified xsi:type="dcterms:W3CDTF">2013-06-23T14:56:00Z</dcterms:modified>
  <cp:revision>32</cp:revision>
  <dc:subject/>
  <dc:title>ประกาศองค์การบริหารส่วนตำบลเขาขาว</dc:title>
</cp:coreProperties>
</file>